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 xml:space="preserve">ПРОЕКТ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РАБОЧЕЙ ПРОГРАММЫ ВОСПИТАНИЯ ОБУЧАЮЩИХС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на уровне среднего общего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МБОУ «Гимназия п.г.т. Богатые Сабы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Сабинского муниципального района Республики Татарстан»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Batang;바탕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Batang;바탕" w:cs="Times New Roman"/>
          <w:b/>
          <w:b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kern w:val="2"/>
          <w:sz w:val="28"/>
          <w:szCs w:val="28"/>
          <w:lang w:eastAsia="ko-KR"/>
        </w:rPr>
        <w:t>СОДЕРЖАНИЕ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1. Особенности организуемого в гимназии воспитательного процесса  ___ стр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2. Цель и задачи воспитания   ___  стр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3.</w:t>
      </w: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 Виды, формы и содержание деятельности      ___ стр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 xml:space="preserve">3.1. Модуль «Ключевые общешкольные дела»     ____ </w:t>
      </w: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>стр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>3.2. Модуль «Классное руководство и наставничество»  ____</w:t>
      </w: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 стр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>3.3. Модуль «Курсы внеурочной деятельности и дополнительного образования» ___ стр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>3.4. Модуль «Школьный урок»    ___ ст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 xml:space="preserve">3.5. Модуль «Самоуправление»   ____ </w:t>
      </w: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>ст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 xml:space="preserve">3.6. Модуль «Детские общественные объединения»    ____ </w:t>
      </w: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>ст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>3.7. Модуль «Волонтерство»   ____ ст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>3.8. Модуль «Экскурсии, экспедиции, походы»  ___ ст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>3.9. Модуль «Профориентация»   ____ стр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3.10. Модуль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«Школьные и социальные медиа»   _____ ст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3.11. Модуль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«Организация предметно-эстетической среды»  ____ ст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3.12. Модуль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«Работа с родителями»     _____ ст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3.13. Модуль «Школьный краеведческий музей»  _____ стр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contextualSpacing/>
        <w:jc w:val="both"/>
        <w:rPr/>
      </w:pPr>
      <w:r>
        <w:rPr>
          <w:rFonts w:eastAsia="№Е;Calibri" w:cs="Times New Roman" w:ascii="Times New Roman" w:hAnsi="Times New Roman"/>
          <w:iCs/>
          <w:w w:val="100"/>
          <w:kern w:val="2"/>
          <w:sz w:val="28"/>
          <w:szCs w:val="28"/>
          <w:lang w:val="en-US"/>
        </w:rPr>
        <w:t xml:space="preserve">4. </w:t>
      </w:r>
      <w:r>
        <w:rPr>
          <w:rFonts w:eastAsia="№Е;Calibri" w:cs="Times New Roman" w:ascii="Times New Roman" w:hAnsi="Times New Roman"/>
          <w:iCs/>
          <w:w w:val="100"/>
          <w:kern w:val="2"/>
          <w:sz w:val="28"/>
          <w:szCs w:val="28"/>
        </w:rPr>
        <w:t>Структура самоанализа воспитательной работы     _____ ст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shd w:fill="FFFFFF" w:val="clear"/>
          <w:lang w:eastAsia="ko-KR"/>
        </w:rPr>
        <w:t xml:space="preserve">1. ОСОБЕННОСТИ ОРГАНИЗУЕМОГО В ГИМНАЗИИ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shd w:fill="FFFFFF" w:val="clear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shd w:fill="FFFFFF" w:val="clear"/>
          <w:lang w:eastAsia="ko-KR"/>
        </w:rPr>
        <w:t>ВОСПИТАТЕЛЬНОГО ПРОЦЕССА</w:t>
      </w:r>
    </w:p>
    <w:p>
      <w:pPr>
        <w:pStyle w:val="25"/>
        <w:shd w:fill="auto" w:val="clear"/>
        <w:spacing w:lineRule="auto" w:line="360" w:before="0" w:after="0"/>
        <w:ind w:left="320" w:firstLine="70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БОУ «Гимназия п.г.т. Богатые Сабы» Сабинского муниципального района РТ - гимназия, которая находится в районном центре. Обучается 1074 учеников. Гимназия живёт полноценной, насыщенной полезными делами и событиями жизнью. Гимназия сохраняет возможность воспитания юного поколения в духе общности, социальной ответственности Особенность ОУ- это близость к природе, включение детей в жизнь и быт социума, открытость общества. Педагогический коллектив сплочённый, опытный, работают высококвалифицированные специалисты, владеющие всеми педагогическими технологиями, приёмами по обеспечению выполнения требований ФГОС. Родители - труженики различных предприятий малой промышленности, торгового сектора, сельского хозяйства, работники бюджетной сферы. В гимназии есть семьи, находящиеся в ТЖС, неблагополучные семьи, детей, состоящие на учёте.</w:t>
      </w:r>
    </w:p>
    <w:p>
      <w:pPr>
        <w:pStyle w:val="25"/>
        <w:shd w:fill="auto" w:val="clear"/>
        <w:spacing w:lineRule="auto" w:line="360" w:before="0" w:after="0"/>
        <w:ind w:left="320" w:firstLine="56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БОУ «Гимназия» п.г.т. Богатые Сабы осуществляет воспитательную деятельность, целенаправленно управляя развитием личности ребенка, в учебной и внеурочной деятельности. Управление процессом воспитания личности имеет диалоговый характер. За основу единого воспитательного процесса взяты - Человек, Семья, Труд, Знания, Культура, Отечество, Земля, Мир. Воспитательная система гимназии складывается из совместной деятельности учителей, учащихся, родителей, педагогов дополнительного образования, через систему дополнительного образования, реализацию программ воспитания республики и района, преемственности детский сад-гимназия.</w:t>
      </w:r>
    </w:p>
    <w:p>
      <w:pPr>
        <w:pStyle w:val="25"/>
        <w:shd w:fill="auto" w:val="clear"/>
        <w:spacing w:lineRule="auto" w:line="360" w:before="0" w:after="0"/>
        <w:ind w:left="320" w:firstLine="56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правление воспитательным процессом осуществляется на уровне всех участников образовательного процесса. Наряду с администрацией, в решении принципиальных вопросов воспитания, развития гимназии участвуют советы самоуправления: Совет гимназии, Общешкольный родительский комитет и Детская школьная дума.</w:t>
      </w:r>
    </w:p>
    <w:p>
      <w:pPr>
        <w:pStyle w:val="25"/>
        <w:shd w:fill="auto" w:val="clear"/>
        <w:spacing w:lineRule="auto" w:line="360" w:before="0" w:after="0"/>
        <w:ind w:left="320" w:firstLine="560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5"/>
        <w:shd w:fill="auto" w:val="clear"/>
        <w:spacing w:lineRule="auto" w:line="360" w:before="0" w:after="0"/>
        <w:ind w:left="320" w:firstLine="560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5"/>
        <w:shd w:fill="auto" w:val="clear"/>
        <w:spacing w:lineRule="auto" w:line="360" w:before="0" w:after="0"/>
        <w:ind w:left="320" w:firstLine="56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истема воспитательной работы МБОУ «Гимназия» п.г.т. Богатые Сабы строится по следующим направлениям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502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ражданское и правовое воспитани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502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атриотическое воспитани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502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уховное и нравственное воспитани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502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общение детей к культурному наследию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502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пуляризация научных знан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502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изическое воспитание и формированиие культуры здоровья;</w:t>
      </w:r>
    </w:p>
    <w:p>
      <w:pPr>
        <w:pStyle w:val="25"/>
        <w:shd w:fill="auto" w:val="clear"/>
        <w:spacing w:lineRule="auto" w:line="360" w:before="0" w:after="0"/>
        <w:ind w:left="460" w:hanging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рудовое воспитание и профориентационное самоопределение;</w:t>
      </w:r>
    </w:p>
    <w:p>
      <w:pPr>
        <w:pStyle w:val="25"/>
        <w:shd w:fill="auto" w:val="clear"/>
        <w:spacing w:lineRule="auto" w:line="360" w:before="0" w:after="0"/>
        <w:ind w:left="460" w:hanging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Экологическое воспитание.</w:t>
      </w:r>
    </w:p>
    <w:p>
      <w:pPr>
        <w:pStyle w:val="25"/>
        <w:shd w:fill="auto" w:val="clear"/>
        <w:spacing w:lineRule="auto" w:line="360" w:before="0" w:after="0"/>
        <w:ind w:left="460" w:hanging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основе деятельности нашей гимназии лежат </w:t>
      </w:r>
      <w:r>
        <w:rPr>
          <w:rStyle w:val="23"/>
          <w:sz w:val="28"/>
          <w:szCs w:val="28"/>
        </w:rPr>
        <w:t>следующие принципы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25"/>
        <w:shd w:fill="auto" w:val="clear"/>
        <w:spacing w:lineRule="auto" w:line="360" w:before="0" w:after="0"/>
        <w:ind w:firstLine="7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принцип открытости (функционирование гимназии в активном взаимодействии с производственными и социокультурными объектами),</w:t>
      </w:r>
    </w:p>
    <w:p>
      <w:pPr>
        <w:pStyle w:val="25"/>
        <w:shd w:fill="auto" w:val="clear"/>
        <w:spacing w:lineRule="auto" w:line="360" w:before="0" w:after="0"/>
        <w:ind w:firstLine="7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принцип единства практической и исследовательской деятельности, равноценности всех видов педагогической деятельности - воспитания, обучения, трудовой подготовки, социальной работы с детьми и их семьями, психологической помощи детям.</w:t>
      </w:r>
    </w:p>
    <w:p>
      <w:pPr>
        <w:pStyle w:val="25"/>
        <w:shd w:fill="auto" w:val="clear"/>
        <w:spacing w:lineRule="auto" w:line="360" w:before="0" w:after="0"/>
        <w:ind w:firstLine="60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инцип 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25"/>
        <w:shd w:fill="auto" w:val="clear"/>
        <w:spacing w:lineRule="auto" w:line="360" w:before="0" w:after="0"/>
        <w:ind w:left="600" w:hanging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принцип социальной активности -принцип мотивированности -принцип взаимодействия коллектива и личности -принцип социального творчества</w:t>
      </w:r>
    </w:p>
    <w:p>
      <w:pPr>
        <w:pStyle w:val="25"/>
        <w:shd w:fill="auto" w:val="clear"/>
        <w:spacing w:lineRule="auto" w:line="360" w:before="0" w:after="0"/>
        <w:ind w:firstLine="760"/>
        <w:contextualSpacing/>
        <w:jc w:val="left"/>
        <w:rPr>
          <w:sz w:val="28"/>
          <w:szCs w:val="28"/>
        </w:rPr>
      </w:pPr>
      <w:r>
        <w:rPr>
          <w:rStyle w:val="23"/>
          <w:sz w:val="28"/>
          <w:szCs w:val="28"/>
        </w:rPr>
        <w:t xml:space="preserve">Основными традициями </w:t>
      </w:r>
      <w:r>
        <w:rPr>
          <w:color w:val="000000"/>
          <w:sz w:val="28"/>
          <w:szCs w:val="28"/>
          <w:lang w:bidi="ru-RU"/>
        </w:rPr>
        <w:t>воспитания в нашей гимназии являются следующие: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1429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лючевые общешкольные дела: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295" w:leader="none"/>
        </w:tabs>
        <w:spacing w:lineRule="auto" w:line="360" w:before="0" w:after="0"/>
        <w:ind w:left="1287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оржественная линейка, посвященная ко Дню знаний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ind w:left="1287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нь пожилого человека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ind w:left="1287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нь учителя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ind w:left="1287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нь матери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ind w:left="1287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метные недели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ind w:left="1287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естиваль детского народного творчества «Мы вместе»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ind w:left="1287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ни здоровья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ind w:left="1287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сячник военно-патриотической работы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ind w:left="1287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стреча с воинами-интернационалистами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405" w:leader="none"/>
        </w:tabs>
        <w:spacing w:lineRule="auto" w:line="360" w:before="0" w:after="0"/>
        <w:ind w:left="1287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нь родного языка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405" w:leader="none"/>
        </w:tabs>
        <w:spacing w:lineRule="auto" w:line="360" w:before="0" w:after="0"/>
        <w:ind w:left="1287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кции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405" w:leader="none"/>
        </w:tabs>
        <w:spacing w:lineRule="auto" w:line="360" w:before="0" w:after="0"/>
        <w:ind w:left="1287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ледний звонок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405" w:leader="none"/>
        </w:tabs>
        <w:spacing w:lineRule="auto" w:line="360" w:before="0" w:after="0"/>
        <w:ind w:left="1287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овогодние праздники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405" w:leader="none"/>
        </w:tabs>
        <w:spacing w:lineRule="auto" w:line="360" w:before="0" w:after="0"/>
        <w:ind w:left="1287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аздник «Навруз»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957" w:leader="none"/>
        </w:tabs>
        <w:spacing w:lineRule="auto" w:line="360" w:before="0" w:after="0"/>
        <w:ind w:left="1429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ажной чертой каждого ключевого дела и большинства используемых для воспитания других совместных дел педагогов и школьников -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957" w:leader="none"/>
        </w:tabs>
        <w:spacing w:lineRule="auto" w:line="360" w:before="0" w:after="0"/>
        <w:ind w:left="1429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гимназии создаются такие условия, чтобы по мере взросления ребенка увеличивалась и его роль в таких совместных делах (от пассивного наблюдателя до организатора);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962" w:leader="none"/>
        </w:tabs>
        <w:spacing w:lineRule="auto" w:line="360" w:before="0" w:after="0"/>
        <w:ind w:left="1429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едагоги гимназии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w w:val="1"/>
          <w:kern w:val="2"/>
          <w:sz w:val="28"/>
          <w:szCs w:val="28"/>
          <w:shd w:fill="FFFFFF" w:val="clear"/>
          <w:lang w:eastAsia="ko-KR"/>
        </w:rPr>
      </w:pPr>
      <w:r>
        <w:rPr>
          <w:rFonts w:eastAsia="Times New Roman" w:cs="Times New Roman" w:ascii="Times New Roman" w:hAnsi="Times New Roman"/>
          <w:b/>
          <w:w w:val="1"/>
          <w:kern w:val="2"/>
          <w:sz w:val="28"/>
          <w:szCs w:val="28"/>
          <w:shd w:fill="FFFFFF" w:val="clear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w w:val="1"/>
          <w:kern w:val="2"/>
          <w:sz w:val="28"/>
          <w:szCs w:val="28"/>
          <w:shd w:fill="FFFFFF" w:val="clear"/>
          <w:lang w:eastAsia="ko-KR"/>
        </w:rPr>
      </w:pPr>
      <w:r>
        <w:rPr>
          <w:rFonts w:eastAsia="Times New Roman" w:cs="Times New Roman" w:ascii="Times New Roman" w:hAnsi="Times New Roman"/>
          <w:b/>
          <w:i/>
          <w:w w:val="1"/>
          <w:kern w:val="2"/>
          <w:sz w:val="28"/>
          <w:szCs w:val="28"/>
          <w:shd w:fill="FFFFFF" w:val="clear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2. ЦЕЛЬ И ЗАДАЧИ ВОСПИТАНИ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 МБОУ «Гимназия п.г.т. Богатые Сабы Сабинского муниципального района Республики Татарстан» видит своих выпускников-воспитанников как высоконравственных, творческих, компетентных граждан России, которые не отделяют судьбу Отечества от своих личных судеб, способных взять на себя ответственность за настоящее и будущее своей страны, живут, соблюдая духовно-культурные традиции народов России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основании воспитательного идеала и базовых ценностей (семья, труд, Отечество, природа, мир, знания, культура, здоровье, человек) гимназия поставила следующую цель воспитания обучающихся на уровне среднего общего образования – личностное развитие школьников, проявляющееся в приобретении школьниками опыта осуществления социально значимых дел: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пыта дел, направленных на заботу о своей семье, родных и близких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трудового опыта, опыта участия в производственной практике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пыта дел, направленных на пользу своему родному городу или селу, стране в целом, опыта деятельного выражения собственной гражданской позиции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пыта природоохранных дел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пыта разрешения возникающих конфликтных ситуаций в гимназии, дома или на улице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пыта самостоятельного приобретения новых знаний, проведения научных исследований, опыта проектной деятельности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пыта изучения, защиты и восстановления культурного наследия человечества, опыта создания собственных произведений культуры, опыта творческого самовыражения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пыта ведения здорового образа жизни и заботы о здоровье других людей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пыта оказания помощи окружающим, заботы о малышах или пожилых людях, волонтерского опыта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пыта самопознания и самоанализа, опыта социально приемлемого самовыражения и самореализации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гимназии. Важно, чтобы опыт оказался социально значимым, так как именно он поможет гармоничному вхождению школьников во взрослую жизнь окружающего их общества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дагоги гимназии планируют достижение воспитательной цели через решение воспитательных задач: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еализовывать потенциал классного руководства в воспитании школьников, поддерживать активное участие классных сообществ в жизни гимназии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нициировать и поддерживать ученическое самоуправление – как на уровне гимназии, так и на уровне классных сообществ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ддерживать деятельность функционирующих на базе гимназии детских общественных объединений и организаций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профориентационную работу со школьниками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боту школьных медиа, реализовывать их воспитательный потенциал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азвивать предметно-эстетическую среду гимназии и реализовывать ее воспитательные возможности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№Е;Calibri" w:cs="Times New Roman"/>
          <w:color w:val="FF0000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3. ВИДЫ, ФОРМЫ И СОДЕРЖАНИЕ ДЕЯТЕЛЬНОСТИ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>Практическая реализация цели и задач воспитания осуществляется в рамках следующих направлений воспитательной работы гимназии. Каждое из них представлено в соответствующем модуле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  <w:t>3.1. Модуль «Ключевые общешкольные дела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Ключевые дела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 </w:t>
      </w:r>
      <w:r>
        <w:rPr>
          <w:rFonts w:eastAsia="№Е;Calibri" w:cs="Times New Roman" w:ascii="Times New Roman" w:hAnsi="Times New Roman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В гимназии  используются следующие формы работы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внешкольном уров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Встречи-беседы, на которые приглашаются   знаменитые земляки, передовики производства, представители и в рамках которых обсуждаются насущные поведенческие, нравственные, социальные, проблемы, касающиеся жизни гимназии,   стра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организуемые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совместно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с семьями учащихся спортивные состязания, праздники,   которые открывают возможности для творческой самореализации школьников и включают их в деятельную заботу об окружающих: «Спортивная семья», «ГТО всей семьей», «Секреты дружного класса»  и др. 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школьном уров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общешкольные праздники – День знаний, День пожилого человека, День учителя, День матери, Осенний бал, День защитника Отечества, День победы, Новогодние праздники, Навруз, Сабанту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Акции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«Чистый двор», «Обелиск», «Ветеран живет рядом», «Кормушка», «Весенняя неделя добра», «Осенняя неделя добра», «Бессмертный полк», «Голубь мира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Смотр песни и стро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Фестиваль детского народного творчества «Мы вместе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церемонии награждения (по результатам предметных олимпиад, по итогам года) школьников и педагогов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уровне классов:</w:t>
      </w:r>
      <w:r>
        <w:rPr>
          <w:rFonts w:eastAsia="№Е;Calibri" w:cs="Times New Roman" w:ascii="Times New Roman" w:hAnsi="Times New Roman"/>
          <w:b/>
          <w:bCs/>
          <w:iCs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выбор и делегирование представителей классов в школьный акти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, в школьную ученическую думу  ответственных за подготовку общешкольных ключевых дел;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участие школьных классов в реализации общешкольных ключевых дел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проведение в рамках класса итогового анализа детьми общешкольных ключевых дел «Огоньки», «Свечи» и др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индивидуальном уровне:</w:t>
      </w:r>
      <w:r>
        <w:rPr>
          <w:rFonts w:eastAsia="№Е;Calibri" w:cs="Times New Roman" w:ascii="Times New Roman" w:hAnsi="Times New Roman"/>
          <w:b/>
          <w:bCs/>
          <w:iCs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вовлечение по возможности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каждого ребенка в ключевые дела гимназии в одной из возможных для них ролей: сценаристов, постановщиков, исполнителей, ведущих, ответственных за приглашение и встречу гостей и т.п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индивидуальная помощь ребенку (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при необходимости) в освоении навыко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подготовки, проведения и анализа ключевых де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b/>
          <w:bCs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  <w:t>3.2. Модуль «Классное руководство и наставничество»</w:t>
      </w:r>
    </w:p>
    <w:p>
      <w:pPr>
        <w:pStyle w:val="Normal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</w:rPr>
        <w:t>Работа с класс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инициирование и поддержка участия класса в общешкольных ключевых делах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i/>
          <w:iCs/>
          <w:kern w:val="2"/>
          <w:sz w:val="28"/>
          <w:szCs w:val="28"/>
          <w:u w:val="single"/>
          <w:lang w:val="en-US"/>
        </w:rPr>
        <w:t>Организация и проведение внеурочной и внеклассной воспитательной работы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В гимназии сложились и успешно применяются разнообразные формы данной организации.  В организации внеурочной работы обычно сочетаются два основных её направления – идейно-воспитательная работа и организация практических дел школьников.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я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благоприятной среды для общ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сплочение коллектива класса через: </w:t>
      </w:r>
      <w:r>
        <w:rPr>
          <w:rFonts w:eastAsia="Tahoma" w:cs="Times New Roman" w:ascii="Times New Roman" w:hAnsi="Times New Roman"/>
          <w:kern w:val="2"/>
          <w:sz w:val="28"/>
          <w:szCs w:val="28"/>
          <w:lang w:val="en-US"/>
        </w:rPr>
        <w:t>и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гры и тренинги на сплочение и командообразование;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экскурсии, организуемые классными руководителями и родителями;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kern w:val="2"/>
          <w:sz w:val="28"/>
          <w:szCs w:val="28"/>
          <w:lang w:val="en-US"/>
        </w:rPr>
        <w:t xml:space="preserve"> регулярные внутриклассные 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Tahoma" w:cs="Times New Roman" w:ascii="Times New Roman" w:hAnsi="Times New Roman"/>
          <w:kern w:val="2"/>
          <w:sz w:val="28"/>
          <w:szCs w:val="28"/>
          <w:lang w:val="en-US"/>
        </w:rPr>
        <w:t>огоньки»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 и вечера</w:t>
      </w:r>
      <w:r>
        <w:rPr>
          <w:rFonts w:eastAsia="Tahoma" w:cs="Times New Roman" w:ascii="Times New Roman" w:hAnsi="Times New Roman"/>
          <w:kern w:val="2"/>
          <w:sz w:val="28"/>
          <w:szCs w:val="28"/>
          <w:lang w:val="en-US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гимназ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i/>
          <w:iCs/>
          <w:kern w:val="2"/>
          <w:sz w:val="28"/>
          <w:szCs w:val="28"/>
          <w:u w:val="single"/>
        </w:rPr>
        <w:t>И</w:t>
      </w:r>
      <w:r>
        <w:rPr>
          <w:rFonts w:eastAsia="№Е;Calibri" w:cs="Times New Roman" w:ascii="Times New Roman" w:hAnsi="Times New Roman"/>
          <w:i/>
          <w:iCs/>
          <w:kern w:val="2"/>
          <w:sz w:val="28"/>
          <w:szCs w:val="28"/>
          <w:u w:val="single"/>
          <w:lang w:val="en-US"/>
        </w:rPr>
        <w:t>зучение учащихся</w:t>
      </w:r>
      <w:r>
        <w:rPr>
          <w:rFonts w:eastAsia="№Е;Calibri" w:cs="Times New Roman" w:ascii="Times New Roman" w:hAnsi="Times New Roman"/>
          <w:i/>
          <w:iCs/>
          <w:kern w:val="2"/>
          <w:sz w:val="28"/>
          <w:szCs w:val="28"/>
          <w:lang w:val="en-US"/>
        </w:rPr>
        <w:t>.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 Классное руководство обычно начинается с изучения класса и отдельно каждого ученика. В результате создаются необходимые условия для правильной, рациональной организации воспитательной работы, для осуществления индивидуального подхода. Изучение учащихся продолжается на продолжении всего срока их обуч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i/>
          <w:iCs/>
          <w:kern w:val="2"/>
          <w:sz w:val="28"/>
          <w:szCs w:val="28"/>
          <w:u w:val="single"/>
          <w:lang w:val="en-US"/>
        </w:rPr>
        <w:t>Организация и воспитание классного ученического коллектив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Объединяя учащихся в дружный и целеустремлённый коллектив, классный руководитель создаёт предпосылки для успешного решения учебно-воспитательных задач.</w:t>
      </w:r>
    </w:p>
    <w:p>
      <w:pPr>
        <w:pStyle w:val="Normal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val="en-US"/>
        </w:rPr>
        <w:t>Индивидуаль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</w:rPr>
        <w:t>ная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работ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с учащимися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коррекция поведения ребенка через частные беседы с ним, его родителями или законными представителями, с другими учащимися класса;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через предложение взять на себя ответственность за то или иное поручение в класс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shd w:fill="FFFFDD" w:val="clear"/>
          <w:lang w:val="en-US"/>
        </w:rPr>
        <w:t>Анализ и оценка уровня воспитанности школьни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b/>
          <w:bCs/>
          <w:i/>
          <w:iCs/>
          <w:kern w:val="2"/>
          <w:sz w:val="28"/>
          <w:szCs w:val="28"/>
          <w:lang w:val="en-US"/>
        </w:rPr>
        <w:t>Работа с учителями, преподающими в класс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в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ть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и понимать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своих учеников, увидев их в иной, отличной от учебной, обстанов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i/>
          <w:iCs/>
          <w:kern w:val="2"/>
          <w:sz w:val="28"/>
          <w:szCs w:val="28"/>
          <w:u w:val="single"/>
          <w:lang w:val="en-US"/>
        </w:rPr>
        <w:t>координация воспитательной деятельности учителей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№Е;Calibri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№Е;Calibri" w:cs="Times New Roman" w:ascii="Times New Roman" w:hAnsi="Times New Roman"/>
          <w:b/>
          <w:bCs/>
          <w:i/>
          <w:iCs/>
          <w:kern w:val="2"/>
          <w:sz w:val="28"/>
          <w:szCs w:val="28"/>
          <w:lang w:val="en-US"/>
        </w:rPr>
        <w:t>Работа с родителями учащихся или их законными представителям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</w:rPr>
        <w:t>посещение семей, изучение условий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</w:rPr>
        <w:t>индивидуальные беседы с родител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организация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родительски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х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собрани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создание и организация работы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родительски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х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комитет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о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классов, участвующи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х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в управлении образовательной организацией и решении вопросов воспитания и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обучения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их детей;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b/>
          <w:bCs/>
          <w:i/>
          <w:iCs/>
          <w:kern w:val="2"/>
          <w:sz w:val="28"/>
          <w:szCs w:val="28"/>
          <w:shd w:fill="FFFFFF" w:val="clear"/>
          <w:lang w:val="en-US"/>
        </w:rPr>
        <w:t> </w:t>
      </w:r>
      <w:r>
        <w:rPr>
          <w:rFonts w:eastAsia="№Е;Calibri" w:cs="Times New Roman" w:ascii="Times New Roman" w:hAnsi="Times New Roman"/>
          <w:b/>
          <w:bCs/>
          <w:i/>
          <w:iCs/>
          <w:kern w:val="2"/>
          <w:sz w:val="28"/>
          <w:szCs w:val="28"/>
          <w:shd w:fill="FFFFFF" w:val="clear"/>
        </w:rPr>
        <w:t>п</w:t>
      </w:r>
      <w:r>
        <w:rPr>
          <w:rFonts w:eastAsia="№Е;Calibri" w:cs="Times New Roman" w:ascii="Times New Roman" w:hAnsi="Times New Roman"/>
          <w:b/>
          <w:bCs/>
          <w:i/>
          <w:iCs/>
          <w:kern w:val="2"/>
          <w:sz w:val="28"/>
          <w:szCs w:val="28"/>
          <w:shd w:fill="FFFFFF" w:val="clear"/>
          <w:lang w:val="en-US"/>
        </w:rPr>
        <w:t>сихолого-педагогическое просвещение</w:t>
      </w:r>
      <w:r>
        <w:rPr>
          <w:rFonts w:eastAsia="№Е;Calibri" w:cs="Times New Roman" w:ascii="Times New Roman" w:hAnsi="Times New Roman"/>
          <w:kern w:val="2"/>
          <w:sz w:val="28"/>
          <w:szCs w:val="28"/>
          <w:shd w:fill="FFFFFF" w:val="clear"/>
          <w:lang w:val="en-US"/>
        </w:rPr>
        <w:t> родителей</w:t>
      </w:r>
      <w:r>
        <w:rPr>
          <w:rFonts w:eastAsia="№Е;Calibri" w:cs="Times New Roman" w:ascii="Times New Roman" w:hAnsi="Times New Roman"/>
          <w:kern w:val="2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организация на базе класса семейных праздников, конкурсов, соревнований, направленных на сплочение семьи и гимназ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 xml:space="preserve">Модуль 3.3. «Курсы внеурочной деятельности 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и дополнительного образования»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Воспитание на занятиях школьных курсов внеурочной деятельности и дополнительного образования преимущественно осуществляется через: 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lang w:eastAsia="ko-KR"/>
        </w:rPr>
        <w:t xml:space="preserve">Спортивно-оздоровительное направление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Курсы внеурочной деятельности («Шахматы»)  и кружки дополнительного образования (Мини-футбол), направленные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shd w:fill="FFFFFF" w:val="clear"/>
          <w:lang w:eastAsia="ko-KR"/>
        </w:rPr>
        <w:t>Социальное направление: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ko-KR"/>
        </w:rPr>
        <w:t xml:space="preserve"> Курсы внеурочной деятельности направлены на  формирование активной гражданской позиции и ответственного поведения;  усвоение социального опыта, основных социальных ролей, соответствующих возрасту, в части освоения норм и правил общественного поведения: «Весёлый английскй», «Финансовая грамотность», «Продвинутый пользователь», «Юный программист»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ko-KR"/>
        </w:rPr>
        <w:t xml:space="preserve"> </w:t>
      </w: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Общеинтеллектуальное направление:</w:t>
      </w: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Курсы внеурочной деятельности, направленные на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передачу школьникам социально значимых знаний, развивающие их любознательность,   формирующие их гуманистическое мировоззрение и научную картину мира: «Весёлая грамматика», «Занимательная математика», «Волшебные слова».</w:t>
      </w:r>
    </w:p>
    <w:p>
      <w:pPr>
        <w:pStyle w:val="Normal"/>
        <w:shd w:fill="FFFFFF" w:val="clear"/>
        <w:spacing w:lineRule="auto" w:line="360" w:before="0" w:after="0"/>
        <w:ind w:left="142" w:firstLine="567"/>
        <w:contextualSpacing/>
        <w:rPr/>
      </w:pPr>
      <w:r>
        <w:rPr>
          <w:rFonts w:eastAsia="№Е;Calibri" w:cs="Times New Roman" w:ascii="Times New Roman" w:hAnsi="Times New Roman"/>
          <w:b/>
          <w:sz w:val="28"/>
          <w:szCs w:val="28"/>
          <w:lang w:eastAsia="ru-RU"/>
        </w:rPr>
        <w:t xml:space="preserve">Духовно-нравственное направление:  Курсы внеурочной деятельности,   направленные 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наний об исторических фактах и явлениях, стимулирование умственной активности учащихся, их любознательности, творческой деятельности, способности понимать историческую обусловленность явлений и процессов современного мира,  определять собственную позицию по отношению к окружающей реальности: «Я – гражданин России», «Мир человека», «Уроки нравственности», «Уроки добра».</w:t>
      </w:r>
    </w:p>
    <w:p>
      <w:pPr>
        <w:pStyle w:val="Normal"/>
        <w:shd w:fill="FFFFFF" w:val="clear"/>
        <w:spacing w:lineRule="auto" w:line="360" w:before="0" w:after="0"/>
        <w:ind w:left="142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культурное направл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ы внеурочной деятельности, направленные на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здание условий для развития общекультурных ценностей и формирование у учащихся чувства прекрасного, эстетических чувств и предпочтений, развития интереса к различным видам искусства, творчества, знакомство с культурными традициями: «В мире книг», «Я в мире природы», «В мире прекрасного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lang w:eastAsia="ko-KR"/>
        </w:rPr>
        <w:t>Художественное творчество.</w:t>
      </w: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Курсы внеурочной деятельности и дополнительного образования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общее духовно-нравственное развитие: «Хореография»,  кружки «Золотой каблучок» и «Карусель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b/>
          <w:b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lang w:eastAsia="ko-KR"/>
        </w:rPr>
        <w:t>Туристско-краеведческая деятельность</w:t>
      </w: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 Кружок дополнительного образования «Юный краевед», направленный 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на воспитание у школьников любви к своему краю, его истории, культуре, природе, на развитие самостоятельности и ответственности школьни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3.4. Модуль «Школьный урок»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Реализация школьными педагогами воспитательного потенциала урока предполагает следующее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установление доверительных отношений между учителем и его учениками, способствующ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их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 xml:space="preserve">использование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его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школьникам социально значимый опыт сотрудничества и взаимной помощ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  <w:t>3.5. Модуль «Самоуправление»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Поддержка детско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самоуправления в гимназии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  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Детское самоуправление в гимназии осуществляется следующим образом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ko-KR"/>
        </w:rPr>
        <w:t>На уровне гимназ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 xml:space="preserve">через деятельность Совета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</w:rPr>
        <w:t>руководителей отрядов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 xml:space="preserve">, объединяющего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</w:rPr>
        <w:t xml:space="preserve">  руководителей отрядов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 xml:space="preserve">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через работу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школьной Думы (деятельность 6 комитетов: Комитет спорт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,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Комитет образования, Комитет культуры, Комитет социальной защиты, организационный Комитет, информационный Комитет)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инициирующе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й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и организующе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й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проведение личностно значимых для школьников событий (соревнований, конкурсов,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празднико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, флешмобов и т.п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 xml:space="preserve">через деятельность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</w:rPr>
        <w:t xml:space="preserve">Отряда профилактики правонарушений несовершеннолетних,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>курируемо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</w:rPr>
        <w:t xml:space="preserve">го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 xml:space="preserve">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</w:rPr>
        <w:t>заместителем директора по ВР.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ko-KR"/>
        </w:rPr>
        <w:t>На уровне классов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ko-KR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 xml:space="preserve">через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деятельность выборных по инициативе и предложениям учащихся класса лидеров (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руководитель отряда),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>через деятельность выборных органов самоуправления, отвечающих за различные направления работы класса (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ответственный за спортивные мероприятия,  ответственный за творческие дела, ответственный за дисциплину и порядок,  ответственный за дежурство и т.д.)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индивидуальном уровне:</w:t>
      </w:r>
      <w:r>
        <w:rPr>
          <w:rFonts w:eastAsia="№Е;Calibri" w:cs="Times New Roman" w:ascii="Times New Roman" w:hAnsi="Times New Roman"/>
          <w:b/>
          <w:bCs/>
          <w:iCs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 xml:space="preserve">через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  <w:t>3.6. Модуль «Детские общественные объединения»</w:t>
      </w:r>
    </w:p>
    <w:p>
      <w:pPr>
        <w:pStyle w:val="Normal"/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йствующее на базе гимназии детское общественное объединение «Салават купере» («Радуга») в составе которого 6 отрядов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</w:t>
      </w:r>
    </w:p>
    <w:p>
      <w:pPr>
        <w:pStyle w:val="Normal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-Детская школ</w:t>
      </w:r>
      <w:r>
        <w:rPr>
          <w:rFonts w:cs="Times New Roman" w:ascii="Times New Roman" w:hAnsi="Times New Roman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ная   Дума  -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орган ученического самоуправления, то есть  управления жизнедеятельностью школьного коллектива, осуществляемого учащимися, основанного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ях школьников.  Школьная Дума в своей деятельности руководствуется Конвенцией ООН о правах ребенка, Законом РФ «Об образовании», Уставом гимназии, а также  Положением о ДШД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tt-RU" w:eastAsia="ko-KR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val="tt-RU" w:eastAsia="ko-KR"/>
        </w:rPr>
        <w:t>В составе Думы  6 комитетов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Комитет спорта, Комитет образования, Комитет культуры, Комитет социальной защиты, организационный Комитет, информационный Комитет. 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В состав ДШД входят обучающиеся 8-11 классов.  </w:t>
      </w:r>
    </w:p>
    <w:p>
      <w:pPr>
        <w:pStyle w:val="Normal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ние в детском общественном объединении осуществляется через: </w:t>
      </w:r>
      <w:r>
        <w:rPr>
          <w:rFonts w:eastAsia="№Е;Calibri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утверждение и последовательную реализацию в детском общественном объединении демократических процедур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выбор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ы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 Совета актива, выборы руководителей и членов комитетов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Детской школьной думы,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подотчетност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ь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выборных органов общему сбору объединения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)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, дающих ребенку возможность получить социально значимый опыт гражданского п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гимназии, обществу в целом;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заседания,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встречи членов детского общественного объединения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, школьной думы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для обсуждения вопросов управления объединением, планирования дел в гимназии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ko-KR"/>
        </w:rPr>
        <w:t>Модуль 3.7. «Волонтерство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гимназии, села, райо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highlight w:val="white"/>
          <w:lang w:eastAsia="ko-KR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Повседневное волонтерство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Воспитательный потенциал волонтерства реализуется следующим образом: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ko-KR"/>
        </w:rPr>
        <w:t>На внешкольном уровне:</w:t>
      </w: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участие школьников в организации культурных, спортивных, развлекательных мероприятий, проводимых на базе гимназии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посильная помощь, оказываемая школьниками пожилым людям, проживающим в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Большеныртинском сельском поселении.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привлечение школьников к совместной работе с учреждениями социальной сферы (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МБДОУ «Детский сад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tt-RU"/>
        </w:rPr>
        <w:t xml:space="preserve">“Милешкэй”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Сабинского муниципального района Республики Татарстан»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ГКУ СПДП «Тургай»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) – в проведении культурно-просветительских и развлекательных мероприятий для посетителей этих учреждений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участие школьников (с согласия родителей или законных представителей) к сбору помощи для нуждающихся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ko-KR"/>
        </w:rPr>
        <w:t>На уровне гимназии:</w:t>
      </w: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участие школьников в организации праздников, торжественных мероприятий, встреч с гостями гимназ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участие школьников в работе с младшими ребятами: проведение для них праздников, утренников, тематических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вечеро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участие школьников к работе на прилегающей к гимназии территории (работа в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пришкольном участк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, благоустройство клумб, уход за деревьями и кустарниками, уход за малыми архитектурными формами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, кормление птиц, установка скворечнико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  <w:t>3.8. Модуль «Экскурсии, экспедиции, походы»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регулярные пешие прогулки, экскурсии  выходного дня, организуемые в классах их классными руководителями и родителями школьников: в музей, в картинную галерею,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на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 промышленные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предприяти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я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,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 на сельскохозяйственные мероприятия,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на природу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летний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и зимний пришкольный оздоровительный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лагер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я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, ориентированны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е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на организацию активного отдыха детей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лагерь труда и отдыха, ориентированный на организацию активного отдыха детей и на трудовое воспитание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</w:t>
      </w:r>
    </w:p>
    <w:p>
      <w:pPr>
        <w:pStyle w:val="Normal"/>
        <w:tabs>
          <w:tab w:val="clear" w:pos="708"/>
          <w:tab w:val="left" w:pos="885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  <w:t>3.9. Модуль «Профориентация»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. 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Эта работа осуществляется через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: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экскурсии на предприятия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 села, района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посещение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профориентационных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выставок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, дней открытых дверей в средних специальных учебных заведениях и вуз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освоение школьниками основ профессии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в рамках курсов дополнительного образования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временное трудоустройство несовершеннолетних во время летних каникул в предприятия, учреждения Сабинского района совместно ГКУ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«Центр занятости населения  Сабинского района»</w:t>
      </w:r>
    </w:p>
    <w:p>
      <w:pPr>
        <w:pStyle w:val="Normal"/>
        <w:tabs>
          <w:tab w:val="clear" w:pos="708"/>
          <w:tab w:val="left" w:pos="885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 xml:space="preserve">3.10. Модуль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«Школьные и социальные медиа»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ko-KR"/>
        </w:rPr>
        <w:t>В гимназии выпускается школьная газета «Салават купере». Школьная газета – современное средство воспитания патриотизма, формирования активной гражданской позиции, а также средство повышения интереса к учёбе. Она моделирует собой ситуацию взрослой жизни, позволяет охватить достаточно широкий круг учащихся, различных и по возрасту, и по интересам,  способствует сплоченности детей, совершенствованию межличностных отношений через умение считаться с мнением, интересами и желаниями своих товарищей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Воспитательный потенциал школьной газеты  реализуется в рамках следующих видов и форм деятель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разновозрастный редакционный совет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целью которого является освещение (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ериодичность издания-каждый месяц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 xml:space="preserve"> наиболее интересных моментов жизни гимназии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№Е;Calibri" w:cs="Times New Roman" w:ascii="Times New Roman" w:hAnsi="Times New Roman"/>
          <w:kern w:val="2"/>
          <w:sz w:val="28"/>
          <w:szCs w:val="28"/>
          <w:shd w:fill="FFFFFF" w:val="clear"/>
          <w:lang w:val="en-US"/>
        </w:rPr>
        <w:t> </w:t>
      </w:r>
      <w:r>
        <w:rPr>
          <w:rFonts w:eastAsia="№Е;Calibri" w:cs="Times New Roman" w:ascii="Times New Roman" w:hAnsi="Times New Roman"/>
          <w:kern w:val="2"/>
          <w:sz w:val="28"/>
          <w:szCs w:val="28"/>
          <w:shd w:fill="FFFFFF" w:val="clear"/>
          <w:lang w:val="en-US"/>
        </w:rPr>
        <w:t>самостоятельная творческая деятельность учащихся, направленная на приобретение профессиональных навыков в журналистике, развитие деятельности учащихся, педагогов, родите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</w:rPr>
        <w:t>Презентации каждого выпуска (номера) газеты.</w:t>
      </w:r>
    </w:p>
    <w:p>
      <w:pPr>
        <w:pStyle w:val="Normal"/>
        <w:shd w:fill="FFFFFF" w:val="clear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 xml:space="preserve">3.11. Модуль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«Организация предметно-эстетической среды»</w:t>
      </w:r>
    </w:p>
    <w:p>
      <w:pPr>
        <w:pStyle w:val="Normal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Окружающая ребенка предметно-эстетическая среда гимназии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гимназии. Воспитывающее влияние на ребенка осуществляется через такие формы работы с предметно-эстетической средой гимназии как </w:t>
      </w:r>
      <w:r>
        <w:rPr>
          <w:rFonts w:eastAsia="№Е;Calibri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оформление интерьера школьных помещений (вестибюля,  рекреаций,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залов, кабинето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озеленение пришкольной территории, разбивка клумб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2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2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highlight w:val="white"/>
          <w:lang w:eastAsia="ko-KR"/>
        </w:rPr>
        <w:t xml:space="preserve">событийный дизайн – оформление пространства проведения конкретных школьных событий (праздников,  творческих вечеров, выставок  и т.п.)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2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совместная с детьми разработка, создание и популяризация особой школьной символики (флаг гимназии, гимн гимназии, эмблема гимназии и т.п.), используемой как в школьной повседневности, так и в торжественные моменты жизни образовательной организ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гимназии, ее традициях, правил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 xml:space="preserve">3.12. Модуль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«Работа с родителями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гимназии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b/>
          <w:i/>
          <w:sz w:val="28"/>
          <w:szCs w:val="28"/>
          <w:lang w:eastAsia="ru-RU"/>
        </w:rPr>
        <w:t xml:space="preserve">На групповом уровн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Совет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родител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й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гимназии, Совет отцов,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i/>
          <w:i/>
          <w:iCs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гимназ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№Е;Calibri" w:cs="Times New Roman"/>
          <w:b/>
          <w:b/>
          <w:i/>
          <w:i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lang w:val="en-US"/>
        </w:rPr>
        <w:t>На индивидуальном уров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ko-KR"/>
        </w:rPr>
        <w:t>3.1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3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ko-KR"/>
        </w:rPr>
        <w:t>. Модуль «Школьный краеведческий музей»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80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Школьный музей способствует развитию сотворчества, активности, самостоятельности учащихся в процессе сбора, исследования, обработки, оформления и пропаганды историко-краеведческих материалов, имеющих воспитательную и научно-познавательную ценность. Школьный музей призван способствовать формированию гражданско-патриотических качеств, расширению кругозора и воспитанию познавательных интересов и способностей, овладению учебно-практическими навыками поисковой, исследовательской деятельности, служить целям совершенствования образовательного процесса средствами дополнительного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80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Работа    осуществляется в рамках следующих видов и форм деятельности: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 практическая работа на местности (сбор экспонатов, сбор информации, оформление альбомов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       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 кружки, экскурсии, походы;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- учебные экскурсии в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музея;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       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 встречи  с выдающимися земляками, передовиками производства;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  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 уроки мужества, акции;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экскурсии, встречи в музе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spacing w:lineRule="auto" w:line="360" w:before="0" w:after="0"/>
        <w:ind w:right="-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самоанализа воспитательной работы</w:t>
      </w:r>
    </w:p>
    <w:p>
      <w:pPr>
        <w:pStyle w:val="Normal"/>
        <w:spacing w:lineRule="auto" w:line="360" w:before="0" w:after="0"/>
        <w:ind w:right="-1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анализ организуемой в гимназии воспитательной работы осуществляется </w:t>
        <w:br/>
        <w:t xml:space="preserve">по выбранным самой гимназие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360" w:before="0" w:after="0"/>
        <w:ind w:right="-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spacing w:lineRule="auto" w:line="360" w:before="0" w:after="0"/>
        <w:ind w:right="-1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направлениями анализа </w:t>
      </w:r>
      <w:r>
        <w:rPr>
          <w:rFonts w:cs="Times New Roman" w:ascii="Times New Roman" w:hAnsi="Times New Roman"/>
          <w:sz w:val="28"/>
          <w:szCs w:val="28"/>
        </w:rPr>
        <w:t xml:space="preserve">организуемого в гимназии воспитательного процесса могут быть следующ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мечание: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ложенные ниже направления являются примерными, образовательная организация вправе уточнять </w:t>
        <w:br/>
        <w:t>и корректировать их, исходя из своих особенностей, связанных с расположением образовательной организации, ее статусом, контингентом обучающихся, а также важными для нее принципами и традициями воспитания)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1" w:firstLine="709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. Результаты воспитания, социализации и саморазвития обучающихся. </w:t>
      </w:r>
    </w:p>
    <w:p>
      <w:pPr>
        <w:pStyle w:val="Normal"/>
        <w:spacing w:lineRule="auto" w:line="360" w:before="0" w:after="0"/>
        <w:ind w:right="-1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ритерием, на основе которого осуществляется данный анализ, является динамика личностного развития обучающихся каждого класса. </w:t>
      </w:r>
    </w:p>
    <w:p>
      <w:pPr>
        <w:pStyle w:val="Normal"/>
        <w:spacing w:lineRule="auto" w:line="360" w:before="0" w:after="0"/>
        <w:ind w:right="-1" w:firstLine="709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</w:t>
        <w:br/>
        <w:t>или педагогическом совете гимназии.</w:t>
      </w:r>
    </w:p>
    <w:p>
      <w:pPr>
        <w:pStyle w:val="Normal"/>
        <w:spacing w:lineRule="auto" w:line="360" w:before="0" w:after="0"/>
        <w:ind w:right="-1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пособом получения информации о результатах воспитания, социализации </w:t>
        <w:br/>
        <w:t xml:space="preserve">и саморазвития обучающихся является педагогическое наблюдение. </w:t>
      </w:r>
    </w:p>
    <w:p>
      <w:pPr>
        <w:pStyle w:val="Normal"/>
        <w:spacing w:lineRule="auto" w:line="360" w:before="0" w:after="0"/>
        <w:ind w:right="-1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нимание педагогических работников сосредотачивается на следующих вопросах: какие прежде существовавшие проблемы личностного развития обучающихся удалось решить за минувший учебный год; какие проблемы решить </w:t>
        <w:br/>
        <w:t>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360" w:before="0" w:after="0"/>
        <w:ind w:right="-1" w:firstLine="709"/>
        <w:contextualSpacing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 Состояние организуемой в гимназии совместной деятельности обучающихся и взрослы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ритерием, на основе которого осуществляется данный анализ, является наличие в гимназ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нтересной, событийно насыщенной и личностно развивающ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вместной деятельности обучающихся и взрослы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гимназии. 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пособ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учения информации о состоянии организуемой в гимназии совместной деятельности обучающихся и педагогических работников могут быть беседы с обучающимися и их родителями, педагогическими работник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гимназии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нимание при этом сосредотачивается на вопросах, связанных с </w:t>
      </w:r>
      <w:r>
        <w:rPr>
          <w:rFonts w:cs="Times New Roman" w:ascii="Times New Roman" w:hAnsi="Times New Roman"/>
          <w:i/>
          <w:sz w:val="28"/>
          <w:szCs w:val="28"/>
        </w:rPr>
        <w:t>(примечание: из предложенных ниже вопросов выбираются только те,</w:t>
      </w:r>
      <w:r>
        <w:rPr>
          <w:rFonts w:cs="Times New Roman" w:ascii="Times New Roman" w:hAnsi="Times New Roman"/>
          <w:i/>
          <w:color w:val="000000"/>
          <w:w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оторые </w:t>
      </w:r>
      <w:r>
        <w:rPr>
          <w:rFonts w:cs="Times New Roman" w:ascii="Times New Roman" w:hAnsi="Times New Roman"/>
          <w:i/>
          <w:color w:val="000000"/>
          <w:w w:val="1"/>
          <w:sz w:val="28"/>
          <w:szCs w:val="28"/>
        </w:rPr>
        <w:t xml:space="preserve">помогут </w:t>
      </w:r>
      <w:r>
        <w:rPr>
          <w:rFonts w:cs="Times New Roman" w:ascii="Times New Roman" w:hAnsi="Times New Roman"/>
          <w:i/>
          <w:sz w:val="28"/>
          <w:szCs w:val="28"/>
        </w:rPr>
        <w:t>проанализировать проделанную работу, описанную в соответствующих модулях школьной программы воспитания):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чеством проводимых общешкольных ключевых </w:t>
      </w:r>
      <w:r>
        <w:rPr>
          <w:rFonts w:cs="Times New Roman" w:ascii="Times New Roman" w:hAnsi="Times New Roman"/>
          <w:sz w:val="28"/>
          <w:szCs w:val="28"/>
        </w:rPr>
        <w:t>дел;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чеством совместной деятельности классных руководителей и их классов;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чеством организуемой в гимназии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;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чеством реализации личностно развивающего потенциала школьных уроков;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чеством существующего в гимназии </w:t>
      </w:r>
      <w:r>
        <w:rPr>
          <w:rFonts w:cs="Times New Roman" w:ascii="Times New Roman" w:hAnsi="Times New Roman"/>
          <w:sz w:val="28"/>
          <w:szCs w:val="28"/>
        </w:rPr>
        <w:t>ученического самоуправления;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ачеством</w:t>
      </w:r>
      <w:r>
        <w:rPr>
          <w:rFonts w:cs="Times New Roman" w:ascii="Times New Roman" w:hAnsi="Times New Roman"/>
          <w:sz w:val="28"/>
          <w:szCs w:val="28"/>
        </w:rPr>
        <w:t xml:space="preserve"> функционирующих на базе гимназии детских общественных объединений;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ачеством проводимых в гимназии экскурсий, экспедиций, походов;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чеством</w:t>
      </w:r>
      <w:r>
        <w:rPr>
          <w:rStyle w:val="CharAttribute484"/>
          <w:rFonts w:eastAsia="№Е;Calibri" w:cs="Times New Roman"/>
          <w:szCs w:val="28"/>
        </w:rPr>
        <w:t xml:space="preserve"> профориентационной работы гимназии;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чеством</w:t>
      </w:r>
      <w:r>
        <w:rPr>
          <w:rStyle w:val="CharAttribute484"/>
          <w:rFonts w:eastAsia="№Е;Calibri" w:cs="Times New Roman"/>
          <w:szCs w:val="28"/>
        </w:rPr>
        <w:t xml:space="preserve"> работы школьных медиа;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ачеством организации предметно-эстетической среды гимназии;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ачеством взаимодействия гимназии и семей обучающихся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тогом самоанализа </w:t>
      </w:r>
      <w:r>
        <w:rPr>
          <w:rFonts w:cs="Times New Roman" w:ascii="Times New Roman" w:hAnsi="Times New Roman"/>
          <w:sz w:val="28"/>
          <w:szCs w:val="28"/>
        </w:rPr>
        <w:t>организуемой в гимназии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contextualSpacing/>
        <w:jc w:val="center"/>
        <w:rPr>
          <w:rFonts w:ascii="Times New Roman" w:hAnsi="Times New Roman" w:eastAsia="№Е;Calibri" w:cs="Times New Roman"/>
          <w:b/>
          <w:b/>
          <w:iCs/>
          <w:w w:val="100"/>
          <w:kern w:val="2"/>
          <w:sz w:val="28"/>
          <w:szCs w:val="28"/>
        </w:rPr>
      </w:pPr>
      <w:r>
        <w:rPr>
          <w:rFonts w:eastAsia="№Е;Calibri" w:cs="Times New Roman" w:ascii="Times New Roman" w:hAnsi="Times New Roman"/>
          <w:b/>
          <w:iCs/>
          <w:w w:val="1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contextualSpacing/>
        <w:jc w:val="center"/>
        <w:rPr>
          <w:rFonts w:ascii="Times New Roman" w:hAnsi="Times New Roman" w:eastAsia="№Е;Calibri" w:cs="Times New Roman"/>
          <w:b/>
          <w:b/>
          <w:iCs/>
          <w:w w:val="100"/>
          <w:kern w:val="2"/>
          <w:sz w:val="28"/>
          <w:szCs w:val="28"/>
        </w:rPr>
      </w:pPr>
      <w:r>
        <w:rPr>
          <w:rFonts w:eastAsia="№Е;Calibri" w:cs="Times New Roman" w:ascii="Times New Roman" w:hAnsi="Times New Roman"/>
          <w:b/>
          <w:iCs/>
          <w:w w:val="1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contextualSpacing/>
        <w:jc w:val="center"/>
        <w:rPr>
          <w:rFonts w:ascii="Times New Roman" w:hAnsi="Times New Roman" w:eastAsia="№Е;Calibri" w:cs="Times New Roman"/>
          <w:b/>
          <w:b/>
          <w:iCs/>
          <w:w w:val="100"/>
          <w:kern w:val="2"/>
          <w:sz w:val="28"/>
          <w:szCs w:val="28"/>
        </w:rPr>
      </w:pPr>
      <w:r>
        <w:rPr>
          <w:rFonts w:eastAsia="№Е;Calibri" w:cs="Times New Roman" w:ascii="Times New Roman" w:hAnsi="Times New Roman"/>
          <w:b/>
          <w:iCs/>
          <w:w w:val="100"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 w:cs="Times New Roman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1">
    <w:name w:val="Абзац списка Знак"/>
    <w:qFormat/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Wmicallto">
    <w:name w:val="wmi-callto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3">
    <w:name w:val="Основной текст (2) + Полужирный"/>
    <w:basedOn w:val="22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spacing w:lineRule="auto" w:line="240" w:before="64" w:after="120"/>
      <w:ind w:left="283" w:right="816" w:hanging="0"/>
      <w:jc w:val="both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64" w:after="120"/>
      <w:ind w:left="283" w:right="816" w:hanging="0"/>
      <w:jc w:val="both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Цитата"/>
    <w:basedOn w:val="Normal"/>
    <w:qFormat/>
    <w:pPr>
      <w:shd w:fill="FFFFFF" w:val="clear"/>
      <w:spacing w:lineRule="auto" w:line="360" w:before="0" w:after="0"/>
      <w:ind w:left="-709" w:right="-9" w:firstLine="709"/>
      <w:jc w:val="both"/>
    </w:pPr>
    <w:rPr>
      <w:rFonts w:ascii="Times New Roman" w:hAnsi="Times New Roman" w:eastAsia="Times New Roman" w:cs="Times New Roman"/>
      <w:spacing w:val="5"/>
      <w:sz w:val="24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8:27:00Z</dcterms:created>
  <dc:creator>Елена</dc:creator>
  <dc:description/>
  <dc:language>en-US</dc:language>
  <cp:lastModifiedBy>User</cp:lastModifiedBy>
  <dcterms:modified xsi:type="dcterms:W3CDTF">2021-06-06T08:27:00Z</dcterms:modified>
  <cp:revision>4</cp:revision>
  <dc:subject/>
  <dc:title/>
</cp:coreProperties>
</file>